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NGELO MUS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2"/>
        <w:rPr/>
      </w:pPr>
      <w:r>
        <w:rPr/>
        <w:t>ATTEMPT OF SUSPENSION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  <w:t>Place not place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 xml:space="preserve">ironic reproduction of only one acquaintance: 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>the first and single first place the first image, in some way, the first memory,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>all this lived in little second ones,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>the fraction of time that runs from a floor to another, from the closing to the opening of the doors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>with an ironic/erotic entrance, and an exit as a delivery.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  <w:t>An elevator modified in its material volumes and colours, a kind of uterus representative of waits without time,</w:t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eastAsia="Verdana" w:cs="Verdana" w:ascii="Verdana" w:hAnsi="Verdana"/>
          <w:sz w:val="26"/>
          <w:lang w:val="en-GB"/>
        </w:rPr>
        <w:t xml:space="preserve"> </w:t>
      </w:r>
      <w:r>
        <w:rPr>
          <w:rFonts w:cs="Verdana" w:ascii="Verdana" w:hAnsi="Verdana"/>
          <w:sz w:val="26"/>
          <w:lang w:val="en-GB"/>
        </w:rPr>
        <w:t xml:space="preserve">a softened space where the geometries of plastic shapes abolish every angle-chine-superficial flat shape, in order to render all one kind of inner place, like the vague memory of a maternal uterus in macro dimensions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or more information on the artist’s work please check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sz w:val="26"/>
          </w:rPr>
          <w:t>www.angelomusco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omu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06:00Z</dcterms:created>
  <dc:creator>mariangela</dc:creator>
  <dc:description/>
  <dc:language>en-US</dc:language>
  <cp:lastModifiedBy>Mark Esper</cp:lastModifiedBy>
  <cp:lastPrinted>2002-10-17T17:11:00Z</cp:lastPrinted>
  <dcterms:modified xsi:type="dcterms:W3CDTF">2002-10-29T03:06:00Z</dcterms:modified>
  <cp:revision>2</cp:revision>
  <dc:subject/>
  <dc:title>Attempt of Suspension</dc:title>
</cp:coreProperties>
</file>